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鹤山市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-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</w:rPr>
        <w:t>刑事检察主要办案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鹤山市人民检察院</w:t>
      </w:r>
      <w:r>
        <w:rPr>
          <w:rFonts w:ascii="仿宋" w:hAnsi="仿宋" w:cs="仿宋" w:eastAsia="仿宋"/>
          <w:sz w:val="32"/>
          <w:szCs w:val="32"/>
        </w:rPr>
        <w:t>共批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决定逮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</w:rPr>
        <w:t>人，提起公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民事行政检察主要办案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  <w:lang w:eastAsia="zh-CN"/>
        </w:rPr>
        <w:t>鹤山市人民检察院共受理民事行政检察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益诉讼检察主要办案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  <w:lang w:eastAsia="zh-CN"/>
        </w:rPr>
        <w:t>鹤山市人民检察院共受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益诉讼线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立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办理诉前程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0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未成年人检察主要办案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  <w:lang w:eastAsia="zh-CN"/>
        </w:rPr>
        <w:t>鹤山市人民检察院共批准逮捕涉及侵害未成年人犯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起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办理涉众未成年人公益诉讼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00" w:righ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刑事执行检察主要办案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  <w:lang w:eastAsia="zh-CN"/>
        </w:rPr>
        <w:t>鹤山市人民检察院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刑事执行检察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0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控告申诉检察主要办案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  <w:lang w:eastAsia="zh-CN"/>
        </w:rPr>
        <w:t>鹤山市人民检察院</w:t>
      </w:r>
      <w:r>
        <w:rPr>
          <w:rFonts w:ascii="仿宋" w:hAnsi="仿宋" w:cs="仿宋" w:eastAsia="仿宋"/>
          <w:sz w:val="32"/>
          <w:szCs w:val="32"/>
        </w:rPr>
        <w:t>共接待来信、来访、来电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</w:rPr>
        <w:t>件次，</w:t>
      </w:r>
      <w:r>
        <w:rPr>
          <w:rFonts w:ascii="仿宋" w:hAnsi="仿宋" w:cs="仿宋" w:eastAsia="仿宋"/>
          <w:sz w:val="32"/>
          <w:szCs w:val="32"/>
          <w:lang w:eastAsia="zh-CN"/>
        </w:rPr>
        <w:t>受理控告申诉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办理国家司法救助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lineRule="exact" w:line="400"/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00:00Z</dcterms:created>
  <dc:creator>唐婕</dc:creator>
  <dc:description/>
  <dc:language>en-US</dc:language>
  <cp:lastModifiedBy>WPS_1504940489</cp:lastModifiedBy>
  <dcterms:modified xsi:type="dcterms:W3CDTF">2022-07-29T02:16:58Z</dcterms:modified>
  <cp:revision>1</cp:revision>
  <dc:subject/>
  <dc:title>中山检察机关2022年上半年主要案件数据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BC6744F7423D9F15895CF33344D6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